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毕业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cs="宋体;SimSun" w:ascii="宋体;SimSun" w:hAnsi="宋体;SimSun"/>
          <w:sz w:val="24"/>
        </w:rPr>
        <w:t xml:space="preserve">___________________ 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开题报告应包含以下几方面的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毕业论文（设计）题目的来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毕业论文（设计）选题的目的和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国内外关于该选题的研究现状和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毕业论文（设计）的主要内容、研究方法、技术路线及可行性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毕业论文（设计）的进度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毕业论文（设计）的主要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其他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意见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指导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1:00Z</dcterms:created>
  <dc:creator>User</dc:creator>
  <dc:description/>
  <dc:language>en-US</dc:language>
  <cp:lastModifiedBy>new</cp:lastModifiedBy>
  <dcterms:modified xsi:type="dcterms:W3CDTF">2017-02-17T08:51:00Z</dcterms:modified>
  <cp:revision>2</cp:revision>
  <dc:subject/>
  <dc:title>开  题  报  告</dc:title>
</cp:coreProperties>
</file>